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50"/>
          <w:szCs w:val="50"/>
        </w:rPr>
        <w:t xml:space="preserve">河 北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0"/>
          <w:szCs w:val="50"/>
        </w:rPr>
        <w:t>农 业 大 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50"/>
          <w:szCs w:val="5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50"/>
          <w:szCs w:val="5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50"/>
          <w:szCs w:val="50"/>
        </w:rPr>
        <w:t>引 进 人 才 申 报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8"/>
                <w:kern w:val="0"/>
                <w:sz w:val="32"/>
                <w:szCs w:val="32"/>
              </w:rPr>
              <w:t>应 聘 者 姓 名</w:t>
            </w:r>
            <w:r>
              <w:rPr>
                <w:rFonts w:ascii="仿宋_GB2312;Arial Unicode MS" w:hAnsi="仿宋_GB2312;Arial Unicode MS" w:eastAsia="仿宋_GB2312;Arial Unicode MS"/>
                <w:b/>
                <w:spacing w:val="3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41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pacing w:val="41"/>
                <w:kern w:val="0"/>
                <w:sz w:val="32"/>
                <w:szCs w:val="32"/>
              </w:rPr>
              <w:t>应 聘 学 科</w:t>
            </w:r>
            <w:r>
              <w:rPr>
                <w:rFonts w:ascii="仿宋_GB2312;Arial Unicode MS" w:hAnsi="仿宋_GB2312;Arial Unicode MS" w:eastAsia="仿宋_GB2312;Arial Unicode MS"/>
                <w:b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7"/>
                <w:kern w:val="0"/>
                <w:sz w:val="32"/>
                <w:szCs w:val="32"/>
              </w:rPr>
              <w:t>申 报 层 次</w:t>
            </w:r>
            <w:r>
              <w:rPr>
                <w:rFonts w:ascii="仿宋_GB2312;Arial Unicode MS" w:hAnsi="仿宋_GB2312;Arial Unicode MS" w:eastAsia="仿宋_GB2312;Arial Unicode MS"/>
                <w:b/>
                <w:spacing w:val="5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  <w:szCs w:val="44"/>
                <w:u w:val="single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河北农业大学人事处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本表由应聘者本人如实填写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同时提交以下材料扫描件电子版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身份证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历、学位证书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技术资格证书、聘书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引进人才申报表》中列举的成果鉴定材料、获奖证书、专利证书和荣誉证书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重要创新性论文的全文及其刊载杂志封面、目录以及其他代表性著作封面、目录和论文首页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引进人才申报表》中列举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ISTP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&amp;H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收录论文，应提供相应的收录及引用检索证明材料，由具备科技查新业务资质的相关机构出具并盖章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持国家级、省部级科研项目合同书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引进人才申报表》及以上材料电子版打包发送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zhaopin@hebau.edu.cn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邮箱。</w:t>
      </w:r>
      <w:r>
        <w:br w:type="page"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基本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"/>
        <w:gridCol w:w="530"/>
        <w:gridCol w:w="636"/>
        <w:gridCol w:w="8"/>
        <w:gridCol w:w="718"/>
        <w:gridCol w:w="430"/>
        <w:gridCol w:w="1288"/>
        <w:gridCol w:w="1720"/>
        <w:gridCol w:w="718"/>
        <w:gridCol w:w="638"/>
        <w:gridCol w:w="744"/>
        <w:gridCol w:w="1108"/>
      </w:tblGrid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民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现工作单位及行政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现职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现职称聘任情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最高学历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最高学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获得最高学位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现从事专业（研究方向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生导师资格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邮箱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通信地址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历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历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重要学术兼职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发表论文（著）情况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（近五年以第一作者或通讯作者发表的论文，按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559"/>
        <w:gridCol w:w="2126"/>
        <w:gridCol w:w="1418"/>
        <w:gridCol w:w="992"/>
        <w:gridCol w:w="874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作者或通讯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刊号、发表时间、起止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刊物级别影响因子、分区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JCR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中科院大类学科分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文章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32"/>
        </w:rPr>
        <w:t>三、科研工作情况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（近五年主持项目或排名前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的国家级项目或排名前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的省级项目；国外的项目总经费额单位用美元，可附页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2"/>
        <w:gridCol w:w="709"/>
        <w:gridCol w:w="992"/>
        <w:gridCol w:w="1281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来源及计划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申报过奖励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发表著作情况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（近五年著作情况，可附页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2126"/>
        <w:gridCol w:w="1418"/>
        <w:gridCol w:w="992"/>
        <w:gridCol w:w="87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副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参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著作性质（专著、教材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五、成果情况</w:t>
      </w: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近五年成果，含授权专利、各种荣誉及人才称号等，可附页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0"/>
        <w:gridCol w:w="2728"/>
        <w:gridCol w:w="2107"/>
        <w:gridCol w:w="1610"/>
        <w:gridCol w:w="901"/>
      </w:tblGrid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（一）获得授权专利情况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授权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利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利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授权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（二）所获荣誉及人才称号情况</w:t>
            </w:r>
          </w:p>
        </w:tc>
      </w:tr>
      <w:tr>
        <w:trPr>
          <w:trHeight w:val="196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9:00Z</dcterms:created>
  <dc:creator>ICE3</dc:creator>
  <dc:description/>
  <cp:keywords/>
  <dc:language>en-US</dc:language>
  <cp:lastModifiedBy>Computer</cp:lastModifiedBy>
  <cp:lastPrinted>2017-06-28T11:13:00Z</cp:lastPrinted>
  <dcterms:modified xsi:type="dcterms:W3CDTF">2018-04-09T00:49:00Z</dcterms:modified>
  <cp:revision>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