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学院简介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建设学院的历史起自于</w:t>
      </w:r>
      <w:r>
        <w:rPr>
          <w:rFonts w:eastAsia="仿宋" w:cs="仿宋" w:ascii="仿宋" w:hAnsi="仿宋"/>
          <w:sz w:val="32"/>
          <w:szCs w:val="32"/>
        </w:rPr>
        <w:t>1931</w:t>
      </w:r>
      <w:r>
        <w:rPr>
          <w:rFonts w:ascii="仿宋" w:hAnsi="仿宋" w:cs="仿宋" w:eastAsia="仿宋"/>
          <w:sz w:val="32"/>
          <w:szCs w:val="32"/>
        </w:rPr>
        <w:t>年的农田水利科，</w:t>
      </w:r>
      <w:r>
        <w:rPr>
          <w:rFonts w:eastAsia="仿宋" w:cs="仿宋" w:ascii="仿宋" w:hAnsi="仿宋"/>
          <w:sz w:val="32"/>
          <w:szCs w:val="32"/>
        </w:rPr>
        <w:t>1946</w:t>
      </w:r>
      <w:r>
        <w:rPr>
          <w:rFonts w:ascii="仿宋" w:hAnsi="仿宋" w:cs="仿宋" w:eastAsia="仿宋"/>
          <w:sz w:val="32"/>
          <w:szCs w:val="32"/>
        </w:rPr>
        <w:t>年学校设立农林工程系，</w:t>
      </w:r>
      <w:r>
        <w:rPr>
          <w:rFonts w:eastAsia="仿宋" w:cs="仿宋" w:ascii="仿宋" w:hAnsi="仿宋"/>
          <w:sz w:val="32"/>
          <w:szCs w:val="32"/>
        </w:rPr>
        <w:t>1949</w:t>
      </w:r>
      <w:r>
        <w:rPr>
          <w:rFonts w:ascii="仿宋" w:hAnsi="仿宋" w:cs="仿宋" w:eastAsia="仿宋"/>
          <w:sz w:val="32"/>
          <w:szCs w:val="32"/>
        </w:rPr>
        <w:t>年更名为农田水利工程系。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农田水利工程系整建制合并到武汉水利学院（现已并入武汉大学）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由天津大学水利系和武汉水利学院水利系调来教师，恢复了农田水利工程系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更名为农业土木工程系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成立学院，是河北农业大学成立最早的二级学院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经过几十年的发展，目前有教职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人，其中专任教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人、教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、副教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、博士生导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、硕士生导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日制本科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人，硕博研究生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下设水利工程、土木工程、工程管理、建筑、市政与环境工程、城乡规划六个系及教学实验、创新创业两个中心。其中教学实验中心下设水利、结构材料、岩土、建筑与规划、测量、给排水、计算机、工程管理八个实验室。此外，建设部村镇建设培训中心、省城镇建设人才建设部、省水利厅人才培训中心设在本院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现有博士后科研流动站；设有农业工程（农业水土工程方向）一级学科博士点，农业工程、水利工程、土木工程、城乡规划学一级学科硕士点，农业工程、建筑与土木工程专业学位硕士点；结构工程为省级重点学科。另外，建有河北省节水灌溉装备产业技术研究院和工程材料与结构、水利与新能源、城镇规划、水资源开发利用与健康水循环、房地产经济、岩土工程六个校级研究所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现设有土木工程、水利水电工程、农业水利工程、建筑学、城乡规划、工程管理、给排水科学与工程七个本科专业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土木工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专业为国家品牌特色专业，</w:t>
      </w:r>
      <w:r>
        <w:rPr>
          <w:rFonts w:ascii="仿宋" w:hAnsi="仿宋" w:cs="仿宋" w:eastAsia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城市规划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专业为河北省品牌特色专业；土木工程、农业水利工程为四星级专业；水利水电专业为三星级专业；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筑建材教育创新高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荣获河北省本科教育创新高地称号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秉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崇德、务实、求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校训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严谨、勤奋、创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学风，坚持人才培养是根本，教师队伍建设是基础，学科建设是核心。坚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走出去、请进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不断扩大学院在国内学术界和工程领域的影响力。现已培养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余名毕业生，为水利、建筑、土地管理等领域的发展做出了一定贡献。毕业生中涌现出很多杰出的校友，其中工程院院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长江学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省部级领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国家杰出青年科学基金获得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河北省首批勘察设计大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河北省首批规划设计大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期，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恰逢京津冀协同发展战略</w:t>
      </w:r>
      <w:r>
        <w:rPr>
          <w:rFonts w:ascii="仿宋" w:hAnsi="仿宋" w:cs="仿宋" w:eastAsia="仿宋"/>
          <w:sz w:val="32"/>
          <w:szCs w:val="32"/>
        </w:rPr>
        <w:t>、雄安新区建设</w:t>
      </w:r>
      <w:r>
        <w:rPr>
          <w:rFonts w:ascii="仿宋" w:hAnsi="仿宋" w:cs="仿宋" w:eastAsia="仿宋"/>
          <w:sz w:val="32"/>
          <w:szCs w:val="32"/>
        </w:rPr>
        <w:t>千载难逢的机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机遇承载使命，挑战考验担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师生将继续解放思想、抢抓机遇，砥砺奋进、锐意进取，</w:t>
      </w:r>
      <w:r>
        <w:rPr>
          <w:rFonts w:ascii="仿宋" w:hAnsi="仿宋" w:cs="仿宋" w:eastAsia="仿宋"/>
          <w:sz w:val="32"/>
          <w:szCs w:val="32"/>
        </w:rPr>
        <w:t>全面提升学院综合实力和核心竞争力，全力谱写学院新的篇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更新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  <w:sz w:val="2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EndnoteTextChar">
    <w:name w:val="Endnote Text Char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5:00Z</dcterms:created>
  <dc:creator>shi</dc:creator>
  <dc:description/>
  <cp:keywords/>
  <dc:language>en-US</dc:language>
  <cp:lastModifiedBy>Computer</cp:lastModifiedBy>
  <cp:lastPrinted>2018-04-13T10:31:00Z</cp:lastPrinted>
  <dcterms:modified xsi:type="dcterms:W3CDTF">2018-04-13T09:43:00Z</dcterms:modified>
  <cp:revision>34</cp:revision>
  <dc:subject/>
  <dc:title>发展党员工作操作规范</dc:title>
</cp:coreProperties>
</file>